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вила оформления Материалов Конференции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Материалы конференции готовятся в формате WinWord 97/2003/2007 и принимаются до 25 октября 2015 года. Объем материалов конференции до 2 страниц формата A4, все поля по 2 см, шрифт – Times New Roman, 14 кегль, 1 интервал, выравнивание – по ширине, отступ красной строки – 1 см, межстрочный интервал – одинарны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-я строка – Название – пт. 14, заглавные буквы, выравнивание – по центру.</w:t>
      </w:r>
    </w:p>
    <w:p>
      <w:pPr>
        <w:pStyle w:val="Normal"/>
        <w:ind w:firstLine="567"/>
        <w:jc w:val="both"/>
        <w:rPr/>
      </w:pPr>
      <w:r>
        <w:rPr>
          <w:sz w:val="28"/>
        </w:rPr>
        <w:t>2-я строка – Фамилия И.О. – пт. 14, для докладчика полужирный, выравнивание – по центру.</w:t>
      </w:r>
    </w:p>
    <w:p>
      <w:pPr>
        <w:pStyle w:val="Normal"/>
        <w:ind w:firstLine="567"/>
        <w:jc w:val="both"/>
        <w:rPr/>
      </w:pPr>
      <w:r>
        <w:rPr>
          <w:sz w:val="28"/>
        </w:rPr>
        <w:t>3-я строка – Место работы (название организации, город, страна, email) – пт. 14, по центру, курси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рез пропуск текст доклада – пт. 14, выравнивание – по ширине.</w:t>
      </w:r>
    </w:p>
    <w:p>
      <w:pPr>
        <w:pStyle w:val="Normal"/>
        <w:ind w:firstLine="567"/>
        <w:jc w:val="both"/>
        <w:rPr/>
      </w:pPr>
      <w:r>
        <w:rPr>
          <w:sz w:val="28"/>
        </w:rPr>
        <w:t>Через пропуск список литературы – пт. 14.</w:t>
      </w:r>
    </w:p>
    <w:p>
      <w:pPr>
        <w:pStyle w:val="Normal"/>
        <w:ind w:firstLine="567"/>
        <w:jc w:val="both"/>
        <w:rPr/>
      </w:pPr>
      <w:r>
        <w:rPr>
          <w:sz w:val="28"/>
        </w:rPr>
        <w:t>Формулы (набираются в редакторе формул Microsoft Equation или Math Type) – п. 14, ссылки на литературу – в квадратных скобках, рисунки и таблицы – в тексте. Подрисуночная подпись – 12 пт, название таблицы – 14 пт, текст в таблице – шрифт 12 пт.</w:t>
      </w:r>
    </w:p>
    <w:p>
      <w:pPr>
        <w:pStyle w:val="Normal"/>
        <w:ind w:firstLine="567"/>
        <w:jc w:val="both"/>
        <w:rPr/>
      </w:pPr>
      <w:r>
        <w:rPr>
          <w:sz w:val="28"/>
        </w:rPr>
        <w:t>Материалам конференции присваивается имя файла:</w:t>
      </w:r>
    </w:p>
    <w:p>
      <w:pPr>
        <w:pStyle w:val="Normal"/>
        <w:ind w:firstLine="567"/>
        <w:jc w:val="both"/>
        <w:rPr/>
      </w:pPr>
      <w:r>
        <w:rPr>
          <w:sz w:val="28"/>
        </w:rPr>
        <w:t>«ФИО_ГД-2015.doc», (например, «ИвановАА_ГД-2015.doc») и направляются в электронном виде на адрес председателя конференции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КОНВЕКТИВНАЯ УСТОЙЧИВОСТЬ ДВУХСЛОЙНОЙ СИСТЕМЫ НЕСМЕШИВАЮЩИХСЯ ЖИДКОСТ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Васильев А.Б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Ефимов Г.Д. 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Иванов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Орлов М.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итут прикладной механики РАН (Москва)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Институт механики сплошных сред УрО РАН (Пермь)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Пермский государственный технический университет (Перм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вящена исследованию устойчивости механического равновесия двухслойной системы несмешивающихся жидкостей. Задача решается в рамках обобщенного приближения Буссинеска. </w:t>
      </w:r>
      <w:r>
        <w:rPr>
          <w:sz w:val="28"/>
        </w:rPr>
        <w:t>Корректное обобщенное приближение Буссинеска для случая, когда и неоднородности плотности, и параметр Буссинеска малы, сформулировано в [1,2].</w:t>
      </w:r>
      <w:r>
        <w:rPr>
          <w:sz w:val="28"/>
          <w:szCs w:val="28"/>
        </w:rPr>
        <w:t xml:space="preserve"> В результате исследований получена граница устойчивости, по отношению к колебательным возмущениям (Рис. 1)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  <w:t>4</w:t>
      </w:r>
    </w:p>
    <w:p>
      <w:pPr>
        <w:pStyle w:val="MTDisplayEquation"/>
        <w:rPr/>
      </w:pPr>
      <w:r>
        <w:rPr>
          <w:lang w:val="ru-RU"/>
        </w:rPr>
        <w:tab/>
      </w:r>
      <w:r>
        <w:rPr/>
        <w:object w:dxaOrig="2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8pt" filled="f" o:ole="">
            <v:imagedata r:id="rId3" o:title=""/>
          </v:shape>
          <o:OLEObject Type="Embed" ProgID="" ShapeID="ole_rId2" DrawAspect="Content" ObjectID="_140659034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9801" w:dyaOrig="99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7.55pt;height:221.15pt" filled="f" o:ole="">
                  <v:imagedata r:id="rId5" o:title=""/>
                </v:shape>
                <o:OLEObject Type="Embed" ProgID="" ShapeID="ole_rId4" DrawAspect="Content" ObjectID="_1776959561" r:id="rId4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</w:t>
            </w:r>
            <w:r>
              <w:rPr>
                <w:lang w:val="en-US"/>
              </w:rPr>
              <w:t>. </w:t>
            </w:r>
            <w:r>
              <w:rPr/>
              <w:t>1 Карта устойчивост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рамках гранта РФФИ № 11-01-999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numPr>
          <w:ilvl w:val="0"/>
          <w:numId w:val="1"/>
        </w:numPr>
        <w:ind w:left="357" w:hanging="357"/>
        <w:jc w:val="both"/>
        <w:rPr/>
      </w:pPr>
      <w:bookmarkStart w:id="0" w:name="_Ref465665643"/>
      <w:r>
        <w:rPr>
          <w:sz w:val="28"/>
          <w:lang w:val="en-US"/>
        </w:rPr>
        <w:t xml:space="preserve">Rasenat S., Busse F.H., Rehberg I. A theoretical and experimental study of double-layer convection // J. Fluid Mech. – 1989. – V. 199 – P. 519-540. </w:t>
      </w:r>
      <w:bookmarkEnd w:id="0"/>
    </w:p>
    <w:p>
      <w:pPr>
        <w:pStyle w:val="Endnot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bookmarkStart w:id="1" w:name="_Ref465665915"/>
      <w:r>
        <w:rPr>
          <w:sz w:val="28"/>
        </w:rPr>
        <w:t>Лобов Н.И., Любимов Д.В., Любимова</w:t>
      </w:r>
      <w:bookmarkEnd w:id="1"/>
      <w:r>
        <w:rPr>
          <w:sz w:val="28"/>
        </w:rPr>
        <w:t xml:space="preserve"> Т.П. Конвективная неустойчивость системы горизонтальных слоев несмешивающихся жидкостей с деформируемой границей раздела // Изв. РАН. МЖГ. – 1996. – №2. – С. 32-39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ind w:firstLine="567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47:00Z</dcterms:created>
  <dc:creator>Yana</dc:creator>
  <dc:description/>
  <cp:keywords/>
  <dc:language>en-US</dc:language>
  <cp:lastModifiedBy> Miranda</cp:lastModifiedBy>
  <dcterms:modified xsi:type="dcterms:W3CDTF">2015-10-05T10:19:00Z</dcterms:modified>
  <cp:revision>4</cp:revision>
  <dc:subject/>
  <dc:title>ТЕЗИСЫ (БЕЗ РИСУНК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